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119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25" w:right="-842" w:firstLine="1225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ind w:left="-1225" w:right="-842" w:firstLine="1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>«Лологонитл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6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96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ind w:left="6096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ind w:left="60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приказом  директора </w:t>
            </w:r>
            <w:r>
              <w:rPr>
                <w:color w:val="000000"/>
                <w:sz w:val="26"/>
                <w:szCs w:val="26"/>
              </w:rPr>
              <w:t xml:space="preserve">от «17» сентября 2015г. №73      </w:t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928" w:leader="none"/>
                <w:tab w:val="left" w:pos="8844" w:leader="none"/>
                <w:tab w:val="left" w:pos="9760" w:leader="none"/>
                <w:tab w:val="left" w:pos="10676" w:leader="none"/>
                <w:tab w:val="left" w:pos="11592" w:leader="none"/>
                <w:tab w:val="left" w:pos="12508" w:leader="none"/>
                <w:tab w:val="left" w:pos="13424" w:leader="none"/>
                <w:tab w:val="left" w:pos="14340" w:leader="none"/>
                <w:tab w:val="left" w:pos="15256" w:leader="none"/>
                <w:tab w:val="left" w:pos="16172" w:leader="none"/>
                <w:tab w:val="left" w:pos="17088" w:leader="none"/>
                <w:tab w:val="left" w:pos="18004" w:leader="none"/>
                <w:tab w:val="left" w:pos="18920" w:leader="none"/>
                <w:tab w:val="left" w:pos="19836" w:leader="none"/>
                <w:tab w:val="left" w:pos="20752" w:leader="none"/>
              </w:tabs>
              <w:ind w:left="609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 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жиме учебных занят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color w:val="000000"/>
                <w:sz w:val="28"/>
                <w:szCs w:val="28"/>
              </w:rPr>
              <w:t>МБОУ «Лологонитлин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21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16» сентября 2015г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eastAsia="Calibri"/>
                <w:color w:val="000000"/>
                <w:sz w:val="28"/>
                <w:szCs w:val="28"/>
              </w:rPr>
              <w:t>Протокол № 2</w:t>
            </w:r>
            <w:r>
              <w:rPr>
                <w:rStyle w:val="StrongEmphasis"/>
                <w:rFonts w:eastAsia="Calibri"/>
                <w:color w:val="000000"/>
                <w:sz w:val="4"/>
                <w:szCs w:val="28"/>
                <w:u w:val="single"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Style w:val="StrongEmphasis"/>
                <w:color w:val="000000"/>
                <w:szCs w:val="28"/>
              </w:rPr>
            </w:pPr>
            <w:r>
              <w:rPr>
                <w:rStyle w:val="StrongEmphasis"/>
                <w:color w:val="000000"/>
              </w:rPr>
              <w:t>с. Лологонитль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textAlignment w:val="top"/>
              <w:rPr>
                <w:b/>
                <w:b/>
              </w:rPr>
            </w:pPr>
            <w:r>
              <w:rPr>
                <w:rStyle w:val="StrongEmphasis"/>
                <w:color w:val="000000"/>
                <w:szCs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Устава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для работников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БОУ «ЛОЛОГОНИТЛИНСКАЯ СОШ»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БОУ «ЛОЛОГОНИТЛИНСКАЯ СОШ»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БОУ «ЛОЛОГОНИТЛИНСКАЯ СОШ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8,10 классах – 35 недель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0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воспитатель ГПД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 часа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 РД и отделом образования администрации Ахвахского  муниципального района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31:00Z</dcterms:created>
  <dc:creator>Чувашова Екатерина Германовна</dc:creator>
  <dc:description/>
  <cp:keywords/>
  <dc:language>en-US</dc:language>
  <cp:lastModifiedBy>хасу</cp:lastModifiedBy>
  <cp:lastPrinted>2015-03-01T12:04:00Z</cp:lastPrinted>
  <dcterms:modified xsi:type="dcterms:W3CDTF">2017-08-28T09:56:00Z</dcterms:modified>
  <cp:revision>3</cp:revision>
  <dc:subject/>
  <dc:title>ПОЛОЖЕНИЕ</dc:title>
</cp:coreProperties>
</file>