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firstLine="426"/>
        <w:rPr/>
      </w:pPr>
      <w:r>
        <w:rPr/>
        <w:t>Принято на заседании                                                          «Утверждаю»___________</w:t>
      </w:r>
    </w:p>
    <w:p>
      <w:pPr>
        <w:pStyle w:val="Normal"/>
        <w:spacing w:before="280" w:after="280"/>
        <w:ind w:left="75" w:right="75" w:firstLine="426"/>
        <w:rPr/>
      </w:pPr>
      <w:r>
        <w:rPr/>
        <w:t>Управляющего совета школы                                            Директор школы Алиев Х.Х..</w:t>
      </w:r>
    </w:p>
    <w:p>
      <w:pPr>
        <w:pStyle w:val="Normal"/>
        <w:spacing w:lineRule="atLeast" w:line="240"/>
        <w:jc w:val="both"/>
        <w:rPr/>
      </w:pPr>
      <w:r>
        <w:rPr/>
        <w:t>«__</w:t>
      </w:r>
      <w:r>
        <w:rPr>
          <w:u w:val="single"/>
        </w:rPr>
        <w:t>31</w:t>
      </w:r>
      <w:r>
        <w:rPr/>
        <w:t>_»____</w:t>
      </w:r>
      <w:r>
        <w:rPr>
          <w:u w:val="single"/>
        </w:rPr>
        <w:t>08</w:t>
      </w:r>
      <w:r>
        <w:rPr/>
        <w:t>___2011г.                                                           Приказ № 113 от 01.09.2011 г. 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 ОРГАНИЗАЦИИ ПИТАНИЯ УЧАЩИХСЯ</w:t>
      </w:r>
    </w:p>
    <w:p>
      <w:pPr>
        <w:pStyle w:val="Normal"/>
        <w:spacing w:lineRule="atLeast" w:line="240"/>
        <w:jc w:val="center"/>
        <w:rPr/>
      </w:pPr>
      <w:r>
        <w:rPr/>
        <w:t>МБОУ «Лологонитлинская средняя общеобразовательная школа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.1. Положение об организации питания учащихся муниципального общеобразовательного учреждения разработано в целях укрепления здоровья детей и подростков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.2. Положение разработано на основе Закона Российской Федерации в редакции от 01.01.2005г. "Об образовании", Федерального закона от 30.03.1999г. № 52-ФЗ "О санитарно-эпидемиологическом благополучии населения", СанПиН 2.4.2.1178-02 «Гигиенические требования к условиям обучения в общеобразовательных учреждениях», СП 2.3.6.1079-01, СП 2.3.2.1324-03, СП 2.1.4.1074-01, постановления главного государственного санитарного врача РФ от 23.07.08. № 45.</w:t>
      </w:r>
    </w:p>
    <w:p>
      <w:pPr>
        <w:pStyle w:val="Normal"/>
        <w:spacing w:lineRule="atLeast" w:line="240"/>
        <w:jc w:val="both"/>
        <w:rPr/>
      </w:pPr>
      <w:r>
        <w:rPr/>
        <w:t xml:space="preserve">1.3. Режим питания в школе определяется санитарно-эпидемиологическими правилами и нормативами СанПиН 2.4.5.2409-08 от 23.07.2008. </w:t>
      </w:r>
    </w:p>
    <w:p>
      <w:pPr>
        <w:pStyle w:val="Normal"/>
        <w:spacing w:lineRule="atLeast" w:line="24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jc w:val="both"/>
        <w:rPr>
          <w:rStyle w:val="StrongEmphasis"/>
        </w:rPr>
      </w:pPr>
      <w:r>
        <w:rPr>
          <w:rStyle w:val="StrongEmphasis"/>
        </w:rPr>
        <w:t>2. Право на питание школьников.</w:t>
      </w:r>
    </w:p>
    <w:p>
      <w:pPr>
        <w:pStyle w:val="Normal"/>
        <w:spacing w:lineRule="atLeast" w:line="24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2.1. Каждый школьник обучающийся в начальных классах имеет право: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2.1.1. на ежедневное получение питания, финансируемое за счет средств  областного и муниципального бюджетов, на сумму 13 рублей каждый день в течение учебного года в дни и часы работы общеобразовательного учреждения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2.1.2. учащиеся, обучающиеся по 5 – тидневной неделе,  не получают питание за субботу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2.2. Отсутствующие в МОУ учащиеся, в том числе по уважительной причине, не получают бесплатный питание, в связи с чем образуется экономия. В конце учебного года на сэкономленные средства приобретаются продукты, формируются подарочные наборы и раздаются по классам. Классные руководители с родительским комитетом решают, как распорядиться этими наборами: или просто раздать детям, или использовать как призы за активное участие в классных мероприятиях, или накрыть праздничный стол в связи с окончанием учебного года и прочее.</w:t>
      </w:r>
    </w:p>
    <w:p>
      <w:pPr>
        <w:pStyle w:val="Normal"/>
        <w:spacing w:lineRule="atLeast" w:line="240"/>
        <w:jc w:val="both"/>
        <w:rPr/>
      </w:pPr>
      <w:r>
        <w:rPr/>
        <w:t>Расчеты по питанию проводят: ответственный за организацию питания в общеобразовательном учреждении совместно с главным бухгалтером, кассиром  и поваром.</w:t>
        <w:br/>
        <w:t xml:space="preserve">           2.3. Обеспечение бесплатными одноразовым питанием питанием производится на основании приказа руководителя общеобразовательного учреждения в пределах бюджетных ассигнований, выделенных общеобразовательному учреждению на бесплатное питани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2.4. Все учащиеся имеют право получать дополнительное питание за счет средств родителей. Питание на платной основе предоставляется по желанию самих учащихся и их родителей (законных представителей), в соответствии с действующим законодательством. Сбор средств, их учет осуществляют классные руководители совместно с кассиром школы, который выписывает квитанцию и сдает деньги в банк. Родительские средства добавляются к 7 рублевому завтраку с целью разнообразия меню, обогащения витаминами и увеличения порций количественно. В случае отсутствия учащихся, их деньги неиспользованные в прошедшем месяце переходят в следующий месяц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Мероприятия по улучшению организации питания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3.1. Пропаганда "горячего"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3.2. Для увеличения охвата учащихся горячим питанием предусматривается обеспечение сбалансированным питанием в общеобразовательном учреждении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4. Организация питания школьников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4.1.Воспитатели ГПД, согласно их функциональным обязанностям, осуществляют работу  по организации питания учащихся своих классов.  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4.3. Контроль за организацией бесплатного питания возлагается на заместителя директора по ВР. Руководитель общеобразовательного учреждения несет персональную ответственность за организацию питания школьников.</w:t>
        <w:br/>
        <w:t xml:space="preserve">        4.4. Для контроля за организацией питания учащихся в школе приказом директора создается комиссия, в состав которой могут входить: заместитель директора по ВР, ответственный за организацию питания, медицинский работник, представитель Управляющего совета, председатель профкома, представители учительских и ученических коллектив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3:00Z</dcterms:created>
  <dc:creator>Директор</dc:creator>
  <dc:description/>
  <cp:keywords/>
  <dc:language>en-US</dc:language>
  <cp:lastModifiedBy>Admin</cp:lastModifiedBy>
  <cp:lastPrinted>2011-03-28T16:01:00Z</cp:lastPrinted>
  <dcterms:modified xsi:type="dcterms:W3CDTF">2013-10-19T14:41:00Z</dcterms:modified>
  <cp:revision>12</cp:revision>
  <dc:subject/>
  <dc:title>Принято на заседании                                                          «Утверждаю»___________</dc:title>
</cp:coreProperties>
</file>